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’éducation civ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ycle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étence devant être acquise en fin de cycle 3 :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rendre part à l’élaboration collective des règles de vie de la classe et de l’école.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articiper activement à la vie de la classe et de l’école en respectant les règles de vie.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articiper à un débat pour examiner les problèmes de vie scolaire en respectant la parole d’autrui et en collaborant à la recherche d’une solution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especter ses camarades et accepter les différences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efuser tout recours à la violence dans la vie quotidienne de l’éco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ctifs pour l’année</w:t>
      </w:r>
      <w:r>
        <w:rPr/>
        <w:t>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tre citoyen et respecter les règles de vi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onnaître ses droits et ses devoir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rendre part à un débat sur des problèmes de société (ex : tabac, drogue, divorce…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rendre part à un débat pour régler des problèmes internes à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rammation se fait en fonction des problèmes rencontrés et des sujets mis en débat tout au long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eules leçons programmées sont celles du début de l’année mettant en place les règles de vie dans la classe et mettant en place l’élève comme un citoy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évelopper l’estime de soi, le respect de l'intégrité des personnes y compris de la sienne</w:t>
      </w:r>
      <w:r>
        <w:rPr/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née 1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1 Règlement de la clas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1 Règlement de la co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1 L’hygiène à la piscin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EC3 Charte pour utiliser Internet à l’écol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8 Position Latérale de Sécur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8 Les gestes de premiers secour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9 Les règles de sécurité et l’interdiction des jeux dangereux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12 Education Routière : Vé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née 2 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C1 Règlement de la class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C1 Règlement de la cou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C1 L’hygiène à la piscine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EC3 Charte pour utiliser Internet à l’école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8 Les gestes de premiers secours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9 Les règles de sécurité et l’interdiction des jeux dangereux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12 Education Routière : Vél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Connaître les traits constitutifs de la Nation Française</w:t>
      </w:r>
      <w:r>
        <w:rPr/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née 1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C5 Les symboles de la république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</w:rPr>
        <w:t>EC7 Convention internationale relative aux droits de l’enfa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née 2 : </w:t>
      </w:r>
    </w:p>
    <w:p>
      <w:pPr>
        <w:pStyle w:val="Heading"/>
        <w:numPr>
          <w:ilvl w:val="0"/>
          <w:numId w:val="6"/>
        </w:numPr>
        <w:ind w:left="1134" w:hanging="360"/>
        <w:jc w:val="left"/>
        <w:rPr/>
      </w:pPr>
      <w:r>
        <w:rPr>
          <w:b w:val="false"/>
          <w:sz w:val="24"/>
        </w:rPr>
        <w:t>EC6 La déclaration des droits de l’Homme et du citoyen.</w:t>
      </w:r>
    </w:p>
    <w:p>
      <w:pPr>
        <w:pStyle w:val="Heading"/>
        <w:numPr>
          <w:ilvl w:val="0"/>
          <w:numId w:val="6"/>
        </w:numPr>
        <w:ind w:left="1134" w:hanging="360"/>
        <w:jc w:val="left"/>
        <w:rPr/>
      </w:pPr>
      <w:r>
        <w:rPr>
          <w:b w:val="false"/>
          <w:sz w:val="24"/>
        </w:rPr>
        <w:t>EC7 Convention internationale relative aux droits de l’enf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Les règles élémentaires d'organisation de la vie publique et de la démocratie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née 1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4 Le 11 novemb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10 Je découvre ma région : La Normand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10 Je découvre mon département : L’Eu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10 Je découvre ma commune : Fouquevil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11 Les règles élémentaires d’organisation de la vie publique et de la démocrat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née 2 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EC4 Le 11 novembre 1918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EC10 La hiérarchisation en Fran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Connaître l’importance de la règle de droit dans l’organisation des relations sociales</w:t>
      </w:r>
      <w:r>
        <w:rPr/>
        <w:t xml:space="preserve"> :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née 1 :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/>
      </w:pPr>
      <w:r>
        <w:rPr>
          <w:b w:val="false"/>
          <w:sz w:val="24"/>
        </w:rPr>
        <w:t>EC2 Fiche 3 Les animaux s’entraident : Différence et complémentarité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 Fiche 10 Le remonte-pente : Etablir des règles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 Fiche 22 Le nid : L’injustice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 Fiche 32 La souris et le piège : Tirer les leçons de son expérience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 Le Harcèlement à l’école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 La persévérance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C2 Permis Internet 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 Le Respect de soi et des autres</w:t>
      </w:r>
    </w:p>
    <w:p>
      <w:pPr>
        <w:pStyle w:val="Heading"/>
        <w:numPr>
          <w:ilvl w:val="0"/>
          <w:numId w:val="10"/>
        </w:numPr>
        <w:ind w:left="1134" w:hanging="360"/>
        <w:jc w:val="left"/>
        <w:rPr/>
      </w:pPr>
      <w:r>
        <w:rPr>
          <w:b w:val="false"/>
          <w:sz w:val="24"/>
        </w:rPr>
        <w:t>EC2 Le travail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née 2 :</w:t>
      </w:r>
    </w:p>
    <w:p>
      <w:pPr>
        <w:pStyle w:val="Heading"/>
        <w:numPr>
          <w:ilvl w:val="0"/>
          <w:numId w:val="7"/>
        </w:numPr>
        <w:ind w:left="1134" w:hanging="360"/>
        <w:jc w:val="left"/>
        <w:rPr/>
      </w:pPr>
      <w:r>
        <w:rPr>
          <w:b w:val="false"/>
          <w:sz w:val="24"/>
        </w:rPr>
        <w:t>EC2 Fiche 13 Le diplodocus : Le rôle du responsable</w:t>
      </w:r>
    </w:p>
    <w:p>
      <w:pPr>
        <w:pStyle w:val="Heading"/>
        <w:numPr>
          <w:ilvl w:val="0"/>
          <w:numId w:val="7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 Fiche 23 Le hibou, l’écureuil et le pivert : Accuser les autres à sa place</w:t>
      </w:r>
    </w:p>
    <w:p>
      <w:pPr>
        <w:pStyle w:val="Heading"/>
        <w:numPr>
          <w:ilvl w:val="0"/>
          <w:numId w:val="7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 Fiche 24 Le Saut à la perche : Tricher</w:t>
      </w:r>
    </w:p>
    <w:p>
      <w:pPr>
        <w:pStyle w:val="Heading"/>
        <w:numPr>
          <w:ilvl w:val="0"/>
          <w:numId w:val="7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 Fiche 42 Le miel et les oursons : Aider ou faire face à la place</w:t>
      </w:r>
    </w:p>
    <w:p>
      <w:pPr>
        <w:pStyle w:val="Heading"/>
        <w:numPr>
          <w:ilvl w:val="0"/>
          <w:numId w:val="7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2 Le Harcèlement à l’école</w:t>
      </w:r>
    </w:p>
    <w:p>
      <w:pPr>
        <w:pStyle w:val="Heading"/>
        <w:numPr>
          <w:ilvl w:val="0"/>
          <w:numId w:val="7"/>
        </w:numPr>
        <w:ind w:left="1134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C2 Permis Internet 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Connaître l'Union Européenne et la Francophonie</w:t>
      </w:r>
      <w:r>
        <w:rPr/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Année 1 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EC13 La Francophonie  (Voir géographie G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née 2 : 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/>
        <w:t>EC13 L’Union Européenne (Voir histoire H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53:00Z</dcterms:created>
  <dc:creator>Colette &amp; Philippe</dc:creator>
  <dc:description/>
  <dc:language>en-US</dc:language>
  <cp:lastModifiedBy>UTILISATEUR</cp:lastModifiedBy>
  <dcterms:modified xsi:type="dcterms:W3CDTF">2019-08-17T14:53:00Z</dcterms:modified>
  <cp:revision>2</cp:revision>
  <dc:subject/>
  <dc:title>Progression de sciences</dc:title>
</cp:coreProperties>
</file>