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ssion, planète bleu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/ Dans quelle catégorie places-tu ce roma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Ce livre parle de l’histoire de quel personnag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Comment est présentée l’histoi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Comment Ghamalic communique-t-il avec sa famil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Quelle est la première personne à se rendre compte qu’il y a un problème avec Philipp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Comment s’appelle le chien de la famil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A qui Ghamalic s’intéresse le plus à l’éco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Quelle est la première bêtise que fait Ghamalic et qui peut compromettre sa mission ? Quelle est sa puni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Que fait Ghamalic pour venger Sheneyanama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 Qui est vraiment Nin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 Ghamalic a-t-il réussi sa miss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 Combien de jours Ghamalic est-il resté sur Ter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6:55:00Z</dcterms:created>
  <dc:creator> </dc:creator>
  <dc:description/>
  <cp:keywords/>
  <dc:language>en-US</dc:language>
  <cp:lastModifiedBy> </cp:lastModifiedBy>
  <dcterms:modified xsi:type="dcterms:W3CDTF">2007-08-26T06:56:00Z</dcterms:modified>
  <cp:revision>3</cp:revision>
  <dc:subject/>
  <dc:title>Mission, planète bleue</dc:title>
</cp:coreProperties>
</file>