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oires pressées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Questions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) Dans cette histoire qui porte le nom d’une matière enseignée en français, qui tente désespérément de répondre au maître ? </w:t>
      </w:r>
    </w:p>
    <w:p>
      <w:pPr>
        <w:pStyle w:val="Normal"/>
        <w:rPr/>
      </w:pPr>
      <w:r>
        <w:rPr/>
        <w:t>Quelle est la préférée du maître ?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*2) Cette histoire est la seule dont le titre commence par la sixième lettre de l’alphabet.</w:t>
      </w:r>
    </w:p>
    <w:p>
      <w:pPr>
        <w:pStyle w:val="Normal"/>
        <w:rPr/>
      </w:pPr>
      <w:r>
        <w:rPr/>
        <w:t>Quel personnage le narrateur rencontre-t-il dans la rue ? Comment la grand-mère appelle-t-elle son petit-fils ?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*3) L’anagramme de cette histoire est le mot </w:t>
      </w:r>
      <w:r>
        <w:rPr>
          <w:i/>
        </w:rPr>
        <w:t>magie</w:t>
      </w:r>
      <w:r>
        <w:rPr/>
        <w:t>. Que s’est-il passé lorsque la fenêtre a été ouverte ?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4) Cette histoire dont le titre est l’un des deux plus longs du livre met en présence deux animaux de fable. Lesquels ?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</w:t>
        <w:br/>
      </w:r>
    </w:p>
    <w:p>
      <w:pPr>
        <w:pStyle w:val="Normal"/>
        <w:rPr/>
      </w:pPr>
      <w:r>
        <w:rPr/>
        <w:t>5) Quel personnage criait pour la 47</w:t>
      </w:r>
      <w:r>
        <w:rPr>
          <w:vertAlign w:val="superscript"/>
        </w:rPr>
        <w:t>ème</w:t>
      </w:r>
      <w:r>
        <w:rPr/>
        <w:t xml:space="preserve"> fois de la journée le mot </w:t>
      </w:r>
      <w:r>
        <w:rPr>
          <w:i/>
        </w:rPr>
        <w:t>silence</w:t>
      </w:r>
      <w:r>
        <w:rPr/>
        <w:t xml:space="preserve"> ?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6) Le titre de cette histoire est un homonyme du mot </w:t>
      </w:r>
      <w:r>
        <w:rPr>
          <w:i/>
        </w:rPr>
        <w:t>conte</w:t>
      </w:r>
      <w:r>
        <w:rPr/>
        <w:t>. Que cherche à faire le personnage de cette histoire ? S’agit-il d’un garçon ou d’une fille ? (Note un passage qui justifie ton choix)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/>
        <w:t xml:space="preserve">7) Cette histoire commence par un multiple de 3 et de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e titre du livre n°356 de la collection Nuits atroces ?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ourquoi l’enfant fait-il croire à sa mère qu’il lit des livres d’horreur ?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L’enfant est-il un garçon ou une fille ? (Note un passage qui justifie ton choix)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8) Cette histoire est très courte mais elle dure toute l’année scolaire. Quel est son titre 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« Je </w:t>
      </w:r>
      <w:r>
        <w:rPr>
          <w:u w:val="single"/>
        </w:rPr>
        <w:t>les</w:t>
      </w:r>
      <w:r>
        <w:rPr/>
        <w:t xml:space="preserve"> ai enveloppées dans du papier journal, ai soigneusement ficelé le paquet. Et j’ai jeté le tout dans la chaudière. » </w:t>
      </w:r>
    </w:p>
    <w:p>
      <w:pPr>
        <w:pStyle w:val="Normal"/>
        <w:rPr/>
      </w:pPr>
      <w:r>
        <w:rPr/>
        <w:t xml:space="preserve">Que remplace le pronom personnel </w:t>
      </w:r>
      <w:r>
        <w:rPr>
          <w:i/>
        </w:rPr>
        <w:t>les </w:t>
      </w:r>
      <w:r>
        <w:rPr/>
        <w:t xml:space="preserve">? De quelle </w:t>
      </w:r>
      <w:r>
        <w:rPr>
          <w:i/>
        </w:rPr>
        <w:t>histoire pressée</w:t>
      </w:r>
      <w:r>
        <w:rPr/>
        <w:t xml:space="preserve"> s’agit-il ?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19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59:00Z</dcterms:created>
  <dc:creator>Eric</dc:creator>
  <dc:description/>
  <dc:language>en-US</dc:language>
  <cp:lastModifiedBy>laetitia touzain</cp:lastModifiedBy>
  <cp:lastPrinted>2003-03-02T23:44:00Z</cp:lastPrinted>
  <dcterms:modified xsi:type="dcterms:W3CDTF">2009-08-24T08:59:00Z</dcterms:modified>
  <cp:revision>2</cp:revision>
  <dc:subject/>
  <dc:title>Contrôle de lecture</dc:title>
</cp:coreProperties>
</file>