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ndbad le marin</w:t>
      </w:r>
    </w:p>
    <w:p>
      <w:pPr>
        <w:pStyle w:val="Subtitle"/>
        <w:rPr/>
      </w:pPr>
      <w:r>
        <w:rPr/>
        <w:t>Questions de compréh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Quel métier fait Hindbad qui se plaint de la fatigu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Dans quelle ville se passe le début de l’histoi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Pourquoi Sindbad raconte-t-il ses aventures à ses ami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Quelle route suit Sindbad lors de son premier voyag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Où se trouve Sindbad lors de son deuxième voyag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Après avoir quitter l’oiseau que trouve Sindbad dans une vallée profond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Quelle aventure débute le troisième voyag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Pourquoi Sindbad n’a pas été mangé par le géa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Comment meurt les deux derniers marins qui accompagnés Sindbad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 Que fait Sindbad a chaque fois qu’il revient à Bagdad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8:58:00Z</dcterms:created>
  <dc:creator>Laëtitia</dc:creator>
  <dc:description/>
  <dc:language>en-US</dc:language>
  <cp:lastModifiedBy>Laëtitia</cp:lastModifiedBy>
  <dcterms:modified xsi:type="dcterms:W3CDTF">2004-08-10T09:06:00Z</dcterms:modified>
  <cp:revision>1</cp:revision>
  <dc:subject/>
  <dc:title>Sindbad le marin</dc:title>
</cp:coreProperties>
</file>