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La Reine des fourmis a dispar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 Qui est le narrateur 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Quel est son métier ? Quelle est sa mission 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Où cette histoire se déroule-t-elle ?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/ Qui est « Elytre de lait » 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/ Numérote les animaux dans l’ordre de leur rencontre avec le narrateur, dans la forêt tropicale ?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La panthère noire</w:t>
        <w:tab/>
        <w:tab/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Le papillon de nui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Le boa</w:t>
        <w:tab/>
        <w:tab/>
        <w:tab/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La tarentul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Le gros singe</w:t>
        <w:tab/>
        <w:tab/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Le tapir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Les fourmis rouges</w:t>
        <w:tab/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La puc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Les bébés jaguars</w:t>
        <w:tab/>
        <w:tab/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Le tamanoi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/ Vrai ou faux 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s indiens se nourrissent de grosses larves blanches et d’autres insectes ?    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s indiens sont barbus.  …………………………………………….</w:t>
      </w:r>
    </w:p>
    <w:p>
      <w:pPr>
        <w:pStyle w:val="Normal"/>
        <w:jc w:val="both"/>
        <w:rPr/>
      </w:pPr>
      <w:r>
        <w:rPr>
          <w:sz w:val="24"/>
        </w:rPr>
        <w:t>Socrate est le prénom d’un loir ?  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s fourmis rouges accusent les fourmis noires.  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ules, les puces de luxe ont la chance de se loger dans le pelage de la panthère noire.  ……...</w:t>
      </w:r>
    </w:p>
    <w:p>
      <w:pPr>
        <w:pStyle w:val="Normal"/>
        <w:jc w:val="both"/>
        <w:rPr/>
      </w:pPr>
      <w:r>
        <w:rPr>
          <w:sz w:val="24"/>
        </w:rPr>
        <w:t>Toute la famille de rat a été dévorée par un cobra.  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sule est triste car ses petits ont disparu.  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/ Qui suis-je 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 me nourris d’insectes capturés avec ma longue langue visqueuse. On m’appelle aussi « Grand Fourmilier ».  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Je suis la plus grande araignée de la forêt, la plus poilue et la plus dangereuse.  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/ Que suis-je 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ur les fourmis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je suis un oiseau de fer, le plus vorace des rapaces et le plus bruyant des oiseaux : 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e suis une seconde peau orange pour les indiens blancs : 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/ Que transporte l’avion 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/ A qui appartient le poil 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1/ Vrai ou fau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Reine est enfermée dans une cage métallique : …………………………………..</w:t>
      </w:r>
    </w:p>
    <w:p>
      <w:pPr>
        <w:pStyle w:val="Normal"/>
        <w:jc w:val="both"/>
        <w:rPr/>
      </w:pPr>
      <w:r>
        <w:rPr>
          <w:sz w:val="24"/>
        </w:rPr>
        <w:t>C’est la petite souris qui aide les deux enquêteurs à soulever la cage de la Reine : 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r le mur de la grande salle, sont épinglés des centaines de papillons : ………………………</w:t>
      </w:r>
    </w:p>
    <w:p>
      <w:pPr>
        <w:pStyle w:val="Normal"/>
        <w:jc w:val="both"/>
        <w:rPr/>
      </w:pPr>
      <w:r>
        <w:rPr>
          <w:sz w:val="24"/>
        </w:rPr>
        <w:t>Coco le toucan est capable de dire une dizaine de mots : 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vieux barbu veut donner une belle banane à Coco : ……………………………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rayonL" w:hAnsi="CrayonL" w:cs="Crayon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CrayonL" w:hAnsi="Crayon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5:54:00Z</dcterms:created>
  <dc:creator>laetitia touzain</dc:creator>
  <dc:description/>
  <cp:keywords/>
  <dc:language>en-US</dc:language>
  <cp:lastModifiedBy>Laetitia Pallois</cp:lastModifiedBy>
  <dcterms:modified xsi:type="dcterms:W3CDTF">2021-08-21T08:27:00Z</dcterms:modified>
  <cp:revision>3</cp:revision>
  <dc:subject/>
  <dc:title>La Reine des fourmis a disparu</dc:title>
</cp:coreProperties>
</file>