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cochon à l’oreille coupée</w:t>
      </w:r>
    </w:p>
    <w:p>
      <w:pPr>
        <w:pStyle w:val="Subtitle"/>
        <w:rPr/>
      </w:pPr>
      <w:r>
        <w:rPr/>
        <w:t>Questions de compréhensio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/ Vrai ou faux 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Le petit cochon à l’oreille découpée est un artiste </w:t>
        <w:tab/>
        <w:tab/>
        <w:tab/>
        <w:tab/>
        <w:t>……………………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Noèl finit par être tué pour être mangé </w:t>
        <w:tab/>
        <w:tab/>
        <w:tab/>
        <w:tab/>
        <w:tab/>
        <w:t>……………………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Le petit cochon s’est coupé l’oreille en se faisant mordre par un chien</w:t>
        <w:tab/>
        <w:t>……………………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Les deux petits cochons sont des jumeaux</w:t>
        <w:tab/>
        <w:tab/>
        <w:tab/>
        <w:tab/>
        <w:tab/>
        <w:t>……………………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2/ Quel jour sont nés les deux cocho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Qui est le cochon le plus sage des de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Qui se fait couper l’oreill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De quelle manière se fait-il couper l’orei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Que fait le vieux monsieur dans le prè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Où le cochon part-il pour devenir artis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 Pourquoi le cochon revient à la ferm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Que font les deux cochons à la fin de l’histoire pour se sentir mie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Que deviennent finalement Noèl et Lé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32:00Z</dcterms:created>
  <dc:creator>Laëtitia</dc:creator>
  <dc:description/>
  <dc:language>en-US</dc:language>
  <cp:lastModifiedBy>Laëtitia</cp:lastModifiedBy>
  <dcterms:modified xsi:type="dcterms:W3CDTF">2004-08-10T07:50:00Z</dcterms:modified>
  <cp:revision>4</cp:revision>
  <dc:subject/>
  <dc:title>Le cochon à l’oreille coupée</dc:title>
</cp:coreProperties>
</file>