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che action A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« Renforcer la maîtrise des contenus didactiques et des approches pédagogiques pour garantir la réussite des élèves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ous les domaines d’apprentissages peuvent faire l’objet d’une action. Néanmoins la maîtrise </w:t>
      </w:r>
      <w:r>
        <w:rPr>
          <w:rFonts w:cs="Arial" w:ascii="Arial" w:hAnsi="Arial"/>
          <w:b/>
          <w:bCs/>
        </w:rPr>
        <w:t xml:space="preserve">de la langue </w:t>
      </w:r>
      <w:r>
        <w:rPr>
          <w:rFonts w:cs="Arial" w:ascii="Arial" w:hAnsi="Arial"/>
        </w:rPr>
        <w:t>constitue un chantier prioritai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Rappel </w:t>
      </w:r>
      <w:r>
        <w:rPr>
          <w:rFonts w:cs="Arial" w:ascii="Arial" w:hAnsi="Arial"/>
        </w:rPr>
        <w:t>de la ou des problématiques élaborée(s) par l’équipe d’école lors de la synthèse et répondant a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ctifs de la fiche action A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axes peuvent être déclinés par classe, cycle, école, collè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ématique(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ent associer les élèves à leurs évaluations et leur apprendre à utiliser leurs résultats pour progresser 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étences des élèves à travaill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Commencer à s’autoévaluer dans des situations sim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Utiliser à bon escient les règles grammaticales et orthograph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Employer un vocabulaire juste et préc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endre goût à l’écri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étences des enseignants mobilisé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Collaborer à la définition des objectifs et à leur 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articiper à la conception et à la mise en œuvre de projets collecti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Durée envisagée de l’action A1</w:t>
      </w:r>
      <w:r>
        <w:rPr>
          <w:rFonts w:cs="Arial" w:ascii="Arial" w:hAnsi="Arial"/>
        </w:rPr>
        <w:t xml:space="preserve"> (1an, 2ans, 3 ans) 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ction(s) envisagée(s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59"/>
        <w:gridCol w:w="1258"/>
        <w:gridCol w:w="1259"/>
        <w:gridCol w:w="1259"/>
      </w:tblGrid>
      <w:tr>
        <w:trPr>
          <w:trHeight w:val="128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f de l’action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(x) de classe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grammation de chaque action</w:t>
            </w:r>
          </w:p>
        </w:tc>
      </w:tr>
      <w:tr>
        <w:trPr>
          <w:trHeight w:val="127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s ateliers de mathématiques, faire une grille d’évaluation avec les critères de réussit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cycl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a production d’écrit, écrire les compétences, présenter aux élèves, faire verbaliser les erreur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s 2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une évaluation sur l’année 1, s’en servir comme outil d’analyse pour l’année 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cycl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ère(s) d’évaluation retenu(s)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Utilisation des grilles d’évaluation par les élèves comme outil pendant le travail (s’appuyer dessu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Retourner dans les cahiers outils/trace écrite en cas de beso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 de travail en équip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Conseil de cycles pour élaborer les out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Besoins en formation souhaitée (</w:t>
      </w:r>
      <w:r>
        <w:rPr>
          <w:rFonts w:cs="Arial" w:ascii="Arial" w:hAnsi="Arial"/>
          <w:b/>
          <w:i/>
        </w:rPr>
        <w:t>à expliciter</w:t>
      </w:r>
      <w:r>
        <w:rPr>
          <w:rFonts w:cs="Arial" w:ascii="Arial" w:hAnsi="Arial"/>
          <w:b/>
        </w:rPr>
        <w:t>)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ravail sur des grilles d’auto évaluation (méthodolog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Intervenants éventuels impliqué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Partenaires éventuels impliqué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</w:rPr>
        <w:t>Financements éventuels (CUCS, DRAC…) :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Fiche action A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 Les parcours de l’élève : spécificités et transversalités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Rappel </w:t>
      </w:r>
      <w:r>
        <w:rPr>
          <w:rFonts w:cs="Arial" w:ascii="Arial" w:hAnsi="Arial"/>
        </w:rPr>
        <w:t>de la ou des problématiques élaborée(s) par l’équipe d’école lors de la synthèse et répondant 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objectifs de la fiche action A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s axes peuvent être déclinés par classe, cycle, école, collè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ématique(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ent harmoniser et mutualiser les pratiques pour favoriser la continuité entre cycl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étences des élèves à travaill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Arial" w:ascii="Arial" w:hAnsi="Arial"/>
        </w:rPr>
        <w:t>Etre familiarisé avec les codes et les outils utilisés entre cycles et dans les cyc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étences des enseignants mobilisé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</w:rPr>
        <w:t>- S’engager dans une démarche individuelle et collective de développemen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Durée envisagée de l’action A2</w:t>
      </w:r>
      <w:r>
        <w:rPr>
          <w:rFonts w:cs="Arial" w:ascii="Arial" w:hAnsi="Arial"/>
        </w:rPr>
        <w:t xml:space="preserve"> (1an, 2ans, 3 ans)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ction(s) envisagée(s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59"/>
        <w:gridCol w:w="1258"/>
        <w:gridCol w:w="1259"/>
        <w:gridCol w:w="1259"/>
      </w:tblGrid>
      <w:tr>
        <w:trPr>
          <w:trHeight w:val="128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f de l’action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(x) de classe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tion de l’action</w:t>
            </w:r>
          </w:p>
        </w:tc>
      </w:tr>
      <w:tr>
        <w:trPr>
          <w:trHeight w:val="127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té école/collèg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té dans les cycles : cahier de savoirs de cycle (français, maths…), cahier de cycle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s 2 et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ère(s) d’évaluation retenu(s)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Utilisation courante, quotidienne, retour systématique vers des leçons (chercher dans le sommaire du cahi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 de travail en équip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Conseil inter cyc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Besoins en formation souhaitée (</w:t>
      </w:r>
      <w:r>
        <w:rPr>
          <w:rFonts w:cs="Arial" w:ascii="Arial" w:hAnsi="Arial"/>
          <w:b/>
          <w:i/>
        </w:rPr>
        <w:t>à expliciter</w:t>
      </w:r>
      <w:r>
        <w:rPr>
          <w:rFonts w:cs="Arial" w:ascii="Arial" w:hAnsi="Arial"/>
          <w:b/>
        </w:rPr>
        <w:t>)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ants éventuels impliqué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naires éventuels impliqué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ments éventuels (CUCS, DRAC…) :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Arial" w:ascii="Arial" w:hAnsi="Arial"/>
          <w:b/>
          <w:bCs/>
          <w:sz w:val="36"/>
          <w:szCs w:val="36"/>
        </w:rPr>
        <w:t>Fiche action A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 Améliorer la qualité de la relation aux partenaires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Rappel </w:t>
      </w:r>
      <w:r>
        <w:rPr>
          <w:rFonts w:cs="Arial" w:ascii="Arial" w:hAnsi="Arial"/>
        </w:rPr>
        <w:t>de la ou des problématiques élaborée(s) par l’équipe d’école lors de la synthèse et répondant 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objectifs de la fiche action A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s axes peuvent être déclinés par classe, cycle, école, collè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ématique(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ent mieux communiquer avec les parents sur les résultats de leurs enfants et leurs attentes de l’éco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étences des élèves à travaill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rganiser son travail pour l’efficacité des apprentiss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étences des enseignants mobilisé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Maîtriser la langue française à des fins de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- Coopérer avec les parents d’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Durée envisagée de l’action A3</w:t>
      </w:r>
      <w:r>
        <w:rPr>
          <w:rFonts w:cs="Arial" w:ascii="Arial" w:hAnsi="Arial"/>
        </w:rPr>
        <w:t xml:space="preserve"> (1an, 2ans, 3 ans)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ction(s) envisagée(s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59"/>
        <w:gridCol w:w="1258"/>
        <w:gridCol w:w="1259"/>
        <w:gridCol w:w="1259"/>
      </w:tblGrid>
      <w:tr>
        <w:trPr>
          <w:trHeight w:val="128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f de l’action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(x) de classe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tion de l’action</w:t>
            </w:r>
          </w:p>
        </w:tc>
      </w:tr>
      <w:tr>
        <w:trPr>
          <w:trHeight w:val="127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réunions d’information et de présentation du nouvel outil d’évaluatio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cycl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s outils (ex : en phonologie, en étude de la langue…), trace écrite : travailler la leçon à la maison avec des indications pour les parents sur la façon de réviser la leçon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cycl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des rencontres individuelles lors de la remise des livrets (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trimestre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cycl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ère(s) d’évaluation retenu(s)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Implication des parents dans le travail de leur enfant (présence au rencontre…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 de travail en équip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Elaboration de traces écrites communes avec le petit guide méthodologique pour réviser la leçon à la mais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Besoins en formation souhaitée (</w:t>
      </w:r>
      <w:r>
        <w:rPr>
          <w:rFonts w:cs="Arial" w:ascii="Arial" w:hAnsi="Arial"/>
          <w:b/>
          <w:i/>
        </w:rPr>
        <w:t>à expliciter</w:t>
      </w:r>
      <w:r>
        <w:rPr>
          <w:rFonts w:cs="Arial" w:ascii="Arial" w:hAnsi="Arial"/>
          <w:b/>
        </w:rPr>
        <w:t>)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naires impliqué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ants éventuels impliqué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ments éventuels (CUCS, DRAC…)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alibri-Bold;Arial" w:hAnsi="Calibri-Bold;Arial" w:cs="Calibri-Bold;Arial"/>
        <w:bCs/>
        <w:color w:val="E46C0A"/>
        <w:sz w:val="28"/>
        <w:szCs w:val="28"/>
      </w:rPr>
    </w:pPr>
    <w:r>
      <w:rPr>
        <w:rFonts w:cs="Calibri-Bold;Arial" w:ascii="Calibri-Bold;Arial" w:hAnsi="Calibri-Bold;Arial"/>
        <w:bCs/>
        <w:color w:val="E46C0A"/>
        <w:sz w:val="28"/>
        <w:szCs w:val="28"/>
      </w:rPr>
      <w:t>Fiches a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1:00Z</dcterms:created>
  <dc:creator>Jean-Luc Héloir</dc:creator>
  <dc:description/>
  <cp:keywords/>
  <dc:language>en-US</dc:language>
  <cp:lastModifiedBy>professeur</cp:lastModifiedBy>
  <cp:lastPrinted>2015-09-13T12:15:00Z</cp:lastPrinted>
  <dcterms:modified xsi:type="dcterms:W3CDTF">2017-03-10T07:31:00Z</dcterms:modified>
  <cp:revision>2</cp:revision>
  <dc:subject/>
  <dc:title/>
</cp:coreProperties>
</file>