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a petite fille aux allumettes</w:t>
      </w:r>
    </w:p>
    <w:p>
      <w:pPr>
        <w:pStyle w:val="Normal"/>
        <w:jc w:val="center"/>
        <w:rPr/>
      </w:pPr>
      <w:r>
        <w:rPr/>
        <w:t>Questions de compré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</w:t>
      </w:r>
      <w:r>
        <w:rPr>
          <w:b/>
        </w:rPr>
        <w:t xml:space="preserve"> </w:t>
      </w:r>
      <w:r>
        <w:rPr>
          <w:bCs/>
        </w:rPr>
        <w:t>Trouve la définition des mots suivants dans ton dictionnaire 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505" w:leader="none"/>
        </w:tabs>
        <w:spacing w:lineRule="auto" w:line="360"/>
        <w:jc w:val="both"/>
        <w:rPr>
          <w:bCs/>
        </w:rPr>
      </w:pPr>
      <w:r>
        <w:rPr>
          <w:bCs/>
        </w:rPr>
        <w:t>soufre (soufrées) 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505" w:leader="none"/>
        </w:tabs>
        <w:spacing w:lineRule="auto" w:line="360"/>
        <w:jc w:val="both"/>
        <w:rPr>
          <w:bCs/>
        </w:rPr>
      </w:pPr>
      <w:r>
        <w:rPr>
          <w:bCs/>
        </w:rPr>
        <w:t>lamentable 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505" w:leader="none"/>
        </w:tabs>
        <w:spacing w:lineRule="auto" w:line="360"/>
        <w:jc w:val="both"/>
        <w:rPr>
          <w:bCs/>
        </w:rPr>
      </w:pPr>
      <w:r>
        <w:rPr>
          <w:bCs/>
        </w:rPr>
        <w:t>parure 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505" w:leader="none"/>
        </w:tabs>
        <w:spacing w:lineRule="auto" w:line="360"/>
        <w:jc w:val="both"/>
        <w:rPr>
          <w:bCs/>
        </w:rPr>
      </w:pPr>
      <w:r>
        <w:rPr>
          <w:bCs/>
        </w:rPr>
        <w:t>poêle 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cintillant 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ie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ueur :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lendeur 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/</w:t>
      </w:r>
      <w:r>
        <w:rPr>
          <w:rFonts w:cs="Tahoma" w:ascii="Tahoma" w:hAnsi="Tahoma"/>
          <w:b/>
        </w:rPr>
        <w:t xml:space="preserve"> </w:t>
      </w:r>
      <w:r>
        <w:rPr>
          <w:bCs/>
        </w:rPr>
        <w:t>Entoure Vrai ou Faux 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>Elle a peur d’être battue par son père.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 xml:space="preserve">Chez elle, il fait chaud. 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 xml:space="preserve">De la paille et des chiffons bouchent les grosses fissures. 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dr w:val="single" w:sz="4" w:space="0" w:color="000000"/>
        </w:rPr>
      </w:pPr>
      <w:r>
        <w:rPr/>
        <w:t>Quand elle alluma l’allumette, elle crut être assise devant une cheminée.</w:t>
        <w:tab/>
        <w:t>Vrai</w:t>
        <w:tab/>
        <w:tab/>
        <w:t>Faux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/ </w:t>
      </w:r>
      <w:r>
        <w:rPr>
          <w:rFonts w:cs="Tahoma" w:ascii="Tahoma" w:hAnsi="Tahoma"/>
          <w:b/>
          <w:bCs/>
        </w:rPr>
        <w:t>Mots croisés :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961"/>
      </w:tblGrid>
      <w:tr>
        <w:trPr>
          <w:trHeight w:val="297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1 : chaussure d’intérieur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2 : lit de bébé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3 : morceau de vieux tiss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4 : appareil de chauffage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5 : redonner de la chaleur au corp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6 : le contraire de chaud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7 : petite particule de neige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8 : elle éclaire la nuit</w:t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/ Numérote dans l’ordre (1, 2, 3, 4) les endroits où la petite fille pense se trouver quand elle allume les quatre premières allumettes.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222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avec sa grand mère : ……..</w:t>
        <w:tab/>
        <w:t>devant un poêle : …….</w:t>
        <w:tab/>
        <w:t>sous un arbre de Noël : …….</w:t>
        <w:tab/>
        <w:t>près d’un repas : 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/ Quand comprend-on que la petite fille est morte ?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/ Trouve dans tout le texte quatre mots ou expressions qui montrent qu’il fait froi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/Trouve quatre mots ou expressions qui expliquent la lumière dans l’histoir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/ De la page 1 à 29, indique les pages des dessins où la petite fille est dans la réalit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/ De la page 1 à 29, indique les pages des dessins où la petite fille est dans ses rêv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/ Entoure Vrai ou Faux 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Cs/>
        </w:rPr>
      </w:pPr>
      <w:r>
        <w:rPr>
          <w:bCs/>
        </w:rPr>
        <w:t>Elle imagine un canard sauter du plat.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Cs/>
        </w:rPr>
      </w:pPr>
      <w:r>
        <w:rPr>
          <w:bCs/>
        </w:rPr>
        <w:t>Elle brûle toutes les allumettes.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Cs/>
        </w:rPr>
      </w:pPr>
      <w:r>
        <w:rPr>
          <w:bCs/>
        </w:rPr>
        <w:t>En mourant, elle rêve que sa grand-mère l’emmène chez Dieu.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Cs/>
          <w:bdr w:val="single" w:sz="4" w:space="0" w:color="000000"/>
        </w:rPr>
      </w:pPr>
      <w:r>
        <w:rPr>
          <w:bCs/>
        </w:rPr>
        <w:t>Seule sa grand-mère avait été bonne avec elle.</w:t>
        <w:tab/>
        <w:t>Vrai</w:t>
        <w:tab/>
        <w:tab/>
        <w:t>Faux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>11/ Mots croisés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961"/>
      </w:tblGrid>
      <w:tr>
        <w:trPr>
          <w:trHeight w:val="297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1 : pour voir clair, il faut de la …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2 : elles brillent la nuit dans le ciel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3 : corps d’un mort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4 : très beau, somptueux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 xml:space="preserve">5 : une volaille, on mange son foie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6 : qui laisse passer la lumière, on peut voir à traver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7 : arbre décoré à Noël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/>
              <w:t>8 : forme des lèvres quand on est content</w:t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v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spacing w:lineRule="auto" w:line="360"/>
      <w:jc w:val="center"/>
      <w:outlineLvl w:val="1"/>
    </w:pPr>
    <w:rPr>
      <w:rFonts w:ascii="Tahoma" w:hAnsi="Tahoma" w:cs="Tahoma"/>
      <w:b/>
      <w:sz w:val="1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07:00Z</dcterms:created>
  <dc:creator>Laëtitia</dc:creator>
  <dc:description/>
  <dc:language>en-US</dc:language>
  <cp:lastModifiedBy>Laëtitia</cp:lastModifiedBy>
  <dcterms:modified xsi:type="dcterms:W3CDTF">2004-08-09T09:37:00Z</dcterms:modified>
  <cp:revision>3</cp:revision>
  <dc:subject/>
  <dc:title>La petite fille aux allumettes</dc:title>
</cp:coreProperties>
</file>